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Урок 1. ВЕЛИКИЕ ПРОСВЕТИТЕЛИ ЕВРОП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знакомство  с великими просветителями Европ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ировоззренческие установки эпохи Просв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мение работать с различными информационными источниками, использовать их при подготовке ответов на вопрос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и первичного закрепления новых зна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технолог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 результ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чащиеся получают знания об основных идеях просветителей, о предлагавшихся ими моделях общества; углубляют представления о гражданском обществе и правовом государстве; умеют объяснить влияние идеологии просветителей на развитие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мысливают социально-нравственный опыт предшествующих поколений; проявляют способность к определению своей позиции и ответственному поведению в современном обществ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ют самостоятельно определять цели и составлять планы, самостоятельно осуществлять, контролировать и корректировать урочную деятельность, использовать различные ресурсы для достижения целей.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Этап мотивации.</w:t>
      </w:r>
    </w:p>
    <w:p>
      <w:pPr>
        <w:pStyle w:val="Style16"/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, к изучению истории которого мы приступаем, историки назвали эпохой  Просвещения и временем преобразований. Перемены в обществе предвосхитили мыслители-вольнодумцы, впоследствии названные просветителями.</w:t>
      </w:r>
    </w:p>
    <w:p>
      <w:pPr>
        <w:pStyle w:val="Style16"/>
        <w:spacing w:lineRule="auto" w:line="276" w:before="0" w:after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- </w:t>
      </w:r>
      <w:r>
        <w:rPr>
          <w:bCs/>
          <w:sz w:val="28"/>
        </w:rPr>
        <w:t>Ребята, вспомните, пожалуйста, где мы с вами уже сталкивались с понятием «просветители»?</w:t>
      </w:r>
      <w:r>
        <w:rPr>
          <w:bCs/>
          <w:i/>
          <w:sz w:val="28"/>
        </w:rPr>
        <w:t xml:space="preserve"> (На уроках истории России, когда начали изучать период правления Екатерины </w:t>
      </w:r>
      <w:r>
        <w:rPr>
          <w:bCs/>
          <w:i/>
          <w:sz w:val="28"/>
          <w:lang w:val="en-US"/>
        </w:rPr>
        <w:t>II</w:t>
      </w:r>
      <w:r>
        <w:rPr>
          <w:bCs/>
          <w:i/>
          <w:sz w:val="28"/>
        </w:rPr>
        <w:t xml:space="preserve">). </w:t>
      </w:r>
    </w:p>
    <w:p>
      <w:pPr>
        <w:pStyle w:val="Style16"/>
        <w:spacing w:lineRule="auto" w:line="276" w:before="0" w:after="0"/>
        <w:jc w:val="both"/>
        <w:rPr>
          <w:bCs/>
          <w:i/>
          <w:i/>
          <w:sz w:val="28"/>
        </w:rPr>
      </w:pPr>
      <w:r>
        <w:rPr>
          <w:bCs/>
          <w:sz w:val="28"/>
        </w:rPr>
        <w:t>- А теперь вспомните, кого называли просветителями?</w:t>
      </w:r>
      <w:r>
        <w:rPr>
          <w:bCs/>
          <w:i/>
          <w:sz w:val="28"/>
        </w:rPr>
        <w:t xml:space="preserve"> (</w:t>
      </w:r>
      <w:r>
        <w:rPr>
          <w:bCs/>
          <w:i/>
          <w:sz w:val="28"/>
          <w:shd w:fill="FFFFFF" w:val="clear"/>
        </w:rPr>
        <w:t>Просветитель</w:t>
      </w:r>
      <w:r>
        <w:rPr>
          <w:i/>
          <w:sz w:val="28"/>
          <w:shd w:fill="FFFFFF" w:val="clear"/>
        </w:rPr>
        <w:t> — человек, занимающийся</w:t>
      </w:r>
      <w:r>
        <w:rPr>
          <w:rStyle w:val="Appleconvertedspace"/>
          <w:i/>
          <w:sz w:val="28"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sz w:val="28"/>
            <w:u w:val="none"/>
            <w:shd w:fill="FFFFFF" w:val="clear"/>
          </w:rPr>
          <w:t>просвещением</w:t>
        </w:r>
      </w:hyperlink>
      <w:r>
        <w:rPr>
          <w:i/>
          <w:sz w:val="28"/>
          <w:shd w:fill="FFFFFF" w:val="clear"/>
        </w:rPr>
        <w:t>, распространением знаний)</w:t>
      </w:r>
    </w:p>
    <w:p>
      <w:pPr>
        <w:pStyle w:val="Style16"/>
        <w:spacing w:lineRule="auto" w:line="276" w:before="0" w:after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</w:rPr>
        <w:t xml:space="preserve">- </w:t>
      </w:r>
      <w:r>
        <w:rPr>
          <w:bCs/>
          <w:sz w:val="28"/>
        </w:rPr>
        <w:t>Назовите имя одного из просветителей, изученных нами на уроке истории России?</w:t>
      </w:r>
      <w:r>
        <w:rPr>
          <w:bCs/>
          <w:i/>
          <w:sz w:val="28"/>
        </w:rPr>
        <w:t xml:space="preserve"> (Вольтер)</w:t>
      </w:r>
    </w:p>
    <w:p>
      <w:pPr>
        <w:pStyle w:val="Style16"/>
        <w:spacing w:lineRule="auto" w:line="276" w:before="0" w:after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На сегодняшнем уроке мы познакомимся с идеями некоторых европейских просветителей, попробуем понять, почему историки назвали их просветителями и дали им высокую оценку «велики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Исходя из этого, попытайтесь сформулировать тему нашего сегодняшнего уро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Дети формулируют тему урока и ставят зада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того, что мы должны с вами решить сформулированные вами задачи, нам необходимо выяснить, почему период </w:t>
      </w:r>
      <w:r>
        <w:rPr>
          <w:rFonts w:cs="Times New Roman" w:ascii="Times New Roman" w:hAnsi="Times New Roman"/>
          <w:sz w:val="28"/>
          <w:szCs w:val="28"/>
        </w:rPr>
        <w:t xml:space="preserve">17-18 вв. получил название эпохи Просвещения? </w:t>
      </w:r>
      <w:r>
        <w:rPr>
          <w:rFonts w:cs="Times New Roman" w:ascii="Times New Roman" w:hAnsi="Times New Roman"/>
          <w:b/>
          <w:sz w:val="28"/>
          <w:szCs w:val="28"/>
        </w:rPr>
        <w:t>(проблемное задание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Изучение нового материал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ая работа с различными источниками информации. Заполнить таблицу «Философские идеи эпохи Просвещения». Первый мыслитель Вольтер (заполняют вместе с учителем, образец). Каждая группа выполняет задание, по истечении 13 минут представляет отчет о проделанной работе. В это время другие группы заполняют необходимые колонк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0 пункт «Право на жизнь, свободу и собственность» стр. 168 и выяснить: «В чем заключались основные идеи Джона Локка»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сторическим документом. Прочитать документ и выяснить: «В чем заключались основные идеи </w:t>
      </w:r>
      <w:r>
        <w:rPr>
          <w:rFonts w:cs="Times New Roman" w:ascii="Times New Roman" w:hAnsi="Times New Roman"/>
          <w:sz w:val="28"/>
          <w:szCs w:val="24"/>
        </w:rPr>
        <w:t>Шарль Луи де Секонда, барон де Монтескьё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сторическим словарем. Поработав со словарем выяснить: «В чем заключались основные идеи </w:t>
      </w:r>
      <w:r>
        <w:rPr>
          <w:rFonts w:cs="Times New Roman" w:ascii="Times New Roman" w:hAnsi="Times New Roman"/>
          <w:sz w:val="28"/>
          <w:szCs w:val="24"/>
        </w:rPr>
        <w:t>Жан-Жакка Русс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интернет ресурсами.</w:t>
      </w:r>
      <w:r>
        <w:rPr/>
        <w:t xml:space="preserve"> Найти в интернете информацию об основных идеях Адама Смитта. Результат о выполненной работе представить в виде небольшой презентации (2 слайда).</w:t>
      </w:r>
    </w:p>
    <w:tbl>
      <w:tblPr>
        <w:tblW w:w="1049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я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а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ые иде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льтер, Франсуа Мари Аруэ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1694-1778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ран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а справедливого общественного строя – свобода, равенство, собственность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враг Просвещения – церковь, т.к. она, стремится поработить разум человека, претендует на монополию в области морали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держивающий фактор для народа – религия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альный правитель – просвещенный монар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жон Локк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1632-1704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руппа. Работа с учебником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ая заслуга заключалась в создании учения о естественных, прирожденных права человека на жизнь, свободу и собственность. От природы люди все равн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обходимость разделения властей: отделение исполнительной власти от законодательной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шое значение уделялось образованию и воспитанию, которые развивают человеческий разум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альный государственный строй – конституционная монарх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рль Луи де Секонда, барон де Монтескьё (1689-1755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группа Работа с доку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ран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вобода есть право делать все, что дозволено законом.»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бода личности возможна только в обществе, где нет злоупотребления властью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ление власти на три ветки: законодательная (принадлежит народу), исполнительная (монарху) и судебная (независимые судьи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альный государственный строй – конституционная монарх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ан-Жак Руссо (1712-1778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группа Работа с историческим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ран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у от рождения присущи – нравственность и доброт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ая причина всех бедствий человечества – появление частной собственност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верховной власти – народ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влялся сторонником избирательного пра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ая власть охраняет свободу своих граждан и защищает их интересы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альный государственный строй – демократическая республи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ам Смит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1723-1790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группа Работа с интернет рес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отланд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емление людей улучшить свое материальное положение способно привести общество к благосостоянию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ую роль в развитии хозяйственной жизни страны играют - свободный обмен товарами и свободная конкуренц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я должна переходить в руки собственников, способных использовать ее экономично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источник богатства – труд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оценка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ходя из того, что нужно было сделать в заданиях, как вы считаете вам удалось получить результат?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 справились с поставленной задачей полностью?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 xml:space="preserve">Работа с таблицей. Закрепление. 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феры жизни общества затрагивали идеи просветителей? </w:t>
      </w:r>
      <w:r>
        <w:rPr>
          <w:rFonts w:cs="Times New Roman" w:ascii="Times New Roman" w:hAnsi="Times New Roman"/>
          <w:i/>
          <w:sz w:val="28"/>
          <w:szCs w:val="28"/>
        </w:rPr>
        <w:t>(Философия Просвещения пронизывала все сферы жизни общества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ели носили идеи просветителей? </w:t>
      </w:r>
      <w:r>
        <w:rPr>
          <w:rFonts w:cs="Times New Roman" w:ascii="Times New Roman" w:hAnsi="Times New Roman"/>
          <w:i/>
          <w:sz w:val="28"/>
          <w:szCs w:val="28"/>
        </w:rPr>
        <w:t xml:space="preserve">(Идеи просветителей носили политический характер.)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, что общего в идеях Джона Локка и Монтескьё? </w:t>
      </w:r>
      <w:r>
        <w:rPr>
          <w:rFonts w:cs="Times New Roman" w:ascii="Times New Roman" w:hAnsi="Times New Roman"/>
          <w:i/>
          <w:sz w:val="28"/>
          <w:szCs w:val="28"/>
        </w:rPr>
        <w:t>(В идеях обоих просветителей развивается теория разделения властей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в чем видел причину всех бедствий человечества Жан-Жак Руссо? </w:t>
      </w:r>
      <w:r>
        <w:rPr>
          <w:rFonts w:cs="Times New Roman" w:ascii="Times New Roman" w:hAnsi="Times New Roman"/>
          <w:i/>
          <w:sz w:val="28"/>
          <w:szCs w:val="28"/>
        </w:rPr>
        <w:t>(Главная проблема – появление частной собственности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росветители стремились перестроить мир по законам разума? </w:t>
      </w:r>
      <w:r>
        <w:rPr>
          <w:rFonts w:cs="Times New Roman" w:ascii="Times New Roman" w:hAnsi="Times New Roman"/>
          <w:i/>
          <w:sz w:val="28"/>
          <w:szCs w:val="28"/>
        </w:rPr>
        <w:t>(Просветители, критикуя существующие порядки, противопоставляли им модели идеального общества, «царства Разума»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росветители придавали такое большое значение образованию? </w:t>
      </w:r>
      <w:r>
        <w:rPr>
          <w:rFonts w:cs="Times New Roman" w:ascii="Times New Roman" w:hAnsi="Times New Roman"/>
          <w:i/>
          <w:sz w:val="28"/>
          <w:szCs w:val="28"/>
        </w:rPr>
        <w:t>(Причину бед общества они видели в невежестве, чтобы его преодолеть, необходимо как можно больше образованных граждан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Appleconvertedspace"/>
          <w:rFonts w:ascii="Times New Roman" w:hAnsi="Times New Roman" w:cs="Times New Roman"/>
          <w:sz w:val="32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Что в  их взглядах кажется вам странным и неосуществимым? Какие  их  идеи вы не разделяет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4"/>
        </w:rPr>
        <w:t>Какие идеи просветителей особенно актуальны сегодня для нашей страны?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сновании проработанных вопросов, какой вывод вы можете сформулировать о просветителях и их деятельности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Философия Просвещения пронизывала все сферы жизни общества: экономическую, политическую, социальную и духовную. Она носила ярко выраженный политический характер, поскольку главным ее содержанием являлась критика существующих порядков и противопоставление им модели идеального общества, создание которого утвердило бы в жизни «царство Разума»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и вели борьбу против беззакония и злоупотребления властью, против фанатизма и нетерпимости, верили, что развитие просвещения может изменить общество, уничтожить зло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ходя из своего уровня успешности, определите отметку, которую ты можешь себе поставить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ая цель и задачи стояли перед нами в начале урок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гли ли вы их достичь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Теперь давайте вернемся к нашей проблеме, которая стояла перед нами в начале урока. Удалось ли нам выяснить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чему период </w:t>
      </w:r>
      <w:r>
        <w:rPr>
          <w:rFonts w:cs="Times New Roman" w:ascii="Times New Roman" w:hAnsi="Times New Roman"/>
          <w:i/>
          <w:sz w:val="28"/>
          <w:szCs w:val="28"/>
        </w:rPr>
        <w:t>17-18 вв. получил название эпохи Просвещени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ажите, чтобы вы хотели узнать об эпохе Просвещения в дальнейшем?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ление отметок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Исходя из своего уровня вашей  успешности, определите отметку, которую вы можете себе поставить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 (на доске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0, таблица. Подготовить сообщения об одном из просветителей 17–18 вв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он Локк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32-17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заслуга заключалась в создании учения о 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разделения властей: __________________________________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значение уделялось ________________________________________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ьный государственный строй – _________________________________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ль Луи де Секонда, барон де Монтескьё (1689-17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бода есть право делать все ______________________________________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7"/>
              </w:numPr>
              <w:pBdr>
                <w:bottom w:val="single" w:sz="12" w:space="1" w:color="000000"/>
              </w:pBd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Свобода личности возможна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власти на 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7"/>
              </w:numPr>
              <w:pBdr>
                <w:bottom w:val="single" w:sz="12" w:space="1" w:color="000000"/>
              </w:pBd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ьный государственный строй-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-Жак Руссо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12-177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у от рождения присущи – ____________________________________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Главная причина всех бедствий человечества – _________________________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ерховной власти – ________________________________________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сторонником 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власть 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ьный государственный строй - __________________________________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 Смит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23-17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тланд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людей улучшить свое материальное положение способно привести ______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pBdr>
                <w:bottom w:val="single" w:sz="12" w:space="1" w:color="000000"/>
              </w:pBd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ную роль в развитии хозяйственной жизни страны играют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pBdr>
                <w:bottom w:val="single" w:sz="12" w:space="1" w:color="000000"/>
              </w:pBd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олжна переходить в руки _____________________________________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сточник богатства – 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для дискуссии.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ие сферы жизни общества затрагивали идеи просветителей?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ие цели носили идеи просветителей?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общего в идеях Джона Локка и Монтескьё?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чем видел причину всех бедствий человечества Жан-Жак Руссо? Почему просветители стремились перестроить мир по законам разума?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чему просветители придавали такое большое значение образованию?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Что в  их взглядах кажется вам странным и неосуществимым? Какие  их  идеи вы не разделяете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акие идеи просветителей особенно актуальны сегодня для нашей страны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сторическим словарем. Поработав со словарем выяснить: «В чем заключались основные идеи </w:t>
      </w:r>
      <w:r>
        <w:rPr>
          <w:rFonts w:cs="Times New Roman" w:ascii="Times New Roman" w:hAnsi="Times New Roman"/>
          <w:sz w:val="28"/>
          <w:szCs w:val="24"/>
        </w:rPr>
        <w:t>Жан-Жакка Русс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«...Не допускайте ни богачей, ни нищих». Целый этап просветительского движения во Франции связан с именем Жан-Жака Руссо (1712— 1778), оказавшего огромное влияние на формирование взглядов передовой французской молоде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акие же взгляды Руссо сделали популярным его учение? Мыслитель доказывал, что человеку от рождения присущи нравственность и доброта, а все бедствия человечеству принесло появление частной собственности, приведшей к росту неравенства, к угнетению бедных богатыми, слабых силь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уссо не призывал уничтожить частную собственность, но считал необходимым ограничить ее размеры, мелкую же собственность, основанную на личном труде, сохран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ссо являлся сторонником всеобщего избирательного права. Каждый гражданин может быть допущен к управлению государством, ибо источник верховной власти — весь народ. Идеал мыслителя — демократическая республика мелких собственников, где каждая семья производит для себя все необходимое, где каждый гражданин участвует в принятии законов. Государственная власть охраняет свободу своих граждан и защищает их интересы. Если же она этого не делает, то теряет право на существова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center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  <w:t>2 группа</w:t>
      </w:r>
    </w:p>
    <w:p>
      <w:pPr>
        <w:pStyle w:val="Style17"/>
        <w:tabs>
          <w:tab w:val="clear" w:pos="708"/>
          <w:tab w:val="left" w:pos="426" w:leader="none"/>
        </w:tabs>
        <w:ind w:left="-426" w:right="283" w:hanging="0"/>
        <w:jc w:val="both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  <w:t>Работа с историческим документом. Прочитать отрывок Из статей «Энциклопедии наук, искусств и ремесел» и выяснить: «В чем заключались основные идеи Шарль Луи де Секонда, барон де Монтескьё»</w:t>
      </w:r>
    </w:p>
    <w:p>
      <w:pPr>
        <w:pStyle w:val="Normal"/>
        <w:spacing w:before="0" w:after="0"/>
        <w:ind w:left="-426" w:right="283" w:firstLine="567"/>
        <w:jc w:val="both"/>
        <w:rPr/>
      </w:pPr>
      <w:r>
        <w:rPr>
          <w:rFonts w:cs="Monotype Corsiva" w:ascii="Monotype Corsiva" w:hAnsi="Monotype Corsiva"/>
          <w:sz w:val="24"/>
          <w:szCs w:val="32"/>
        </w:rPr>
        <w:t xml:space="preserve">Против абсолютизма </w:t>
      </w:r>
      <w:r>
        <w:rPr>
          <w:rFonts w:cs="Cooper Black" w:ascii="Monotype Corsiva" w:hAnsi="Monotype Corsiva"/>
          <w:sz w:val="24"/>
          <w:szCs w:val="32"/>
        </w:rPr>
        <w:t>—</w:t>
      </w:r>
      <w:r>
        <w:rPr>
          <w:rFonts w:cs="Monotype Corsiva" w:ascii="Monotype Corsiva" w:hAnsi="Monotype Corsiva"/>
          <w:sz w:val="24"/>
          <w:szCs w:val="32"/>
        </w:rPr>
        <w:t xml:space="preserve"> за разделение властей. Имя французского просветителя, правоведа и философа Шарля Луи де Секонда, барона де Монтескье (1689</w:t>
      </w:r>
      <w:r>
        <w:rPr>
          <w:rFonts w:cs="Cooper Black" w:ascii="Monotype Corsiva" w:hAnsi="Monotype Corsiva"/>
          <w:sz w:val="24"/>
          <w:szCs w:val="32"/>
        </w:rPr>
        <w:t>—</w:t>
      </w:r>
      <w:r>
        <w:rPr>
          <w:rFonts w:cs="Monotype Corsiva" w:ascii="Monotype Corsiva" w:hAnsi="Monotype Corsiva"/>
          <w:sz w:val="24"/>
          <w:szCs w:val="32"/>
        </w:rPr>
        <w:t xml:space="preserve">1755) получило широкую известность. </w:t>
      </w:r>
    </w:p>
    <w:p>
      <w:pPr>
        <w:pStyle w:val="Normal"/>
        <w:spacing w:before="0" w:after="0"/>
        <w:ind w:left="-426" w:right="283" w:firstLine="567"/>
        <w:jc w:val="both"/>
        <w:rPr/>
      </w:pPr>
      <w:r>
        <w:rPr>
          <w:rFonts w:cs="Monotype Corsiva" w:ascii="Monotype Corsiva" w:hAnsi="Monotype Corsiva"/>
          <w:sz w:val="24"/>
          <w:szCs w:val="32"/>
        </w:rPr>
        <w:t xml:space="preserve">Его политические взгляды изложены в книге </w:t>
      </w:r>
      <w:r>
        <w:rPr>
          <w:rFonts w:cs="Cooper Black" w:ascii="Monotype Corsiva" w:hAnsi="Monotype Corsiva"/>
          <w:sz w:val="24"/>
          <w:szCs w:val="32"/>
        </w:rPr>
        <w:t>«</w:t>
      </w:r>
      <w:r>
        <w:rPr>
          <w:rFonts w:cs="Monotype Corsiva" w:ascii="Monotype Corsiva" w:hAnsi="Monotype Corsiva"/>
          <w:sz w:val="24"/>
          <w:szCs w:val="32"/>
        </w:rPr>
        <w:t>О духе законов</w:t>
      </w:r>
      <w:r>
        <w:rPr>
          <w:rFonts w:cs="Cooper Black" w:ascii="Monotype Corsiva" w:hAnsi="Monotype Corsiva"/>
          <w:sz w:val="24"/>
          <w:szCs w:val="32"/>
        </w:rPr>
        <w:t>»</w:t>
      </w:r>
      <w:r>
        <w:rPr>
          <w:rFonts w:cs="Monotype Corsiva" w:ascii="Monotype Corsiva" w:hAnsi="Monotype Corsiva"/>
          <w:sz w:val="24"/>
          <w:szCs w:val="32"/>
        </w:rPr>
        <w:t xml:space="preserve">, в которой Монтескье выступал непримиримым противником деспотизма во всех его формах, горячим поборником свободы. Мыслитель писал:  </w:t>
      </w:r>
      <w:r>
        <w:rPr>
          <w:rFonts w:cs="Cooper Black" w:ascii="Monotype Corsiva" w:hAnsi="Monotype Corsiva"/>
          <w:sz w:val="24"/>
          <w:szCs w:val="32"/>
        </w:rPr>
        <w:t>«</w:t>
      </w:r>
      <w:r>
        <w:rPr>
          <w:rFonts w:cs="Monotype Corsiva" w:ascii="Monotype Corsiva" w:hAnsi="Monotype Corsiva"/>
          <w:sz w:val="24"/>
          <w:szCs w:val="32"/>
        </w:rPr>
        <w:t>Свобода есть право делать все, что дозволено законом. Если бы гражданин мог делать то, что этими законами запрещается, то у него не было бы свободы, так как то же самое  могли бы делать другие граждане</w:t>
      </w:r>
      <w:r>
        <w:rPr>
          <w:rFonts w:cs="Cooper Black" w:ascii="Monotype Corsiva" w:hAnsi="Monotype Corsiva"/>
          <w:sz w:val="24"/>
          <w:szCs w:val="32"/>
        </w:rPr>
        <w:t>»</w:t>
      </w:r>
      <w:r>
        <w:rPr>
          <w:rFonts w:cs="Monotype Corsiva" w:ascii="Monotype Corsiva" w:hAnsi="Monotype Corsiva"/>
          <w:sz w:val="24"/>
          <w:szCs w:val="32"/>
        </w:rPr>
        <w:t xml:space="preserve">. Особое внимание уделял Монтескье вопросам защиты личности от произвола власти. Он указывал, что свобода личности возможна только в таком обществе, где нет злоупотребления властью. </w:t>
      </w:r>
    </w:p>
    <w:p>
      <w:pPr>
        <w:pStyle w:val="Normal"/>
        <w:spacing w:before="0" w:after="0"/>
        <w:ind w:left="-426" w:right="283" w:firstLine="567"/>
        <w:jc w:val="both"/>
        <w:rPr/>
      </w:pPr>
      <w:r>
        <w:rPr>
          <w:rFonts w:cs="Monotype Corsiva" w:ascii="Monotype Corsiva" w:hAnsi="Monotype Corsiva"/>
          <w:sz w:val="24"/>
          <w:szCs w:val="32"/>
        </w:rPr>
        <w:t xml:space="preserve">Развивая учение Локка о разделении властей, Монтескье указал, что три ветви власти </w:t>
      </w:r>
      <w:r>
        <w:rPr>
          <w:rFonts w:cs="Cooper Black" w:ascii="Monotype Corsiva" w:hAnsi="Monotype Corsiva"/>
          <w:sz w:val="24"/>
          <w:szCs w:val="32"/>
        </w:rPr>
        <w:t>—</w:t>
      </w:r>
      <w:r>
        <w:rPr>
          <w:rFonts w:cs="Monotype Corsiva" w:ascii="Monotype Corsiva" w:hAnsi="Monotype Corsiva"/>
          <w:sz w:val="24"/>
          <w:szCs w:val="32"/>
        </w:rPr>
        <w:t xml:space="preserve"> законодательная, исполнительная и судебная </w:t>
      </w:r>
      <w:r>
        <w:rPr>
          <w:rFonts w:cs="Cooper Black" w:ascii="Monotype Corsiva" w:hAnsi="Monotype Corsiva"/>
          <w:sz w:val="24"/>
          <w:szCs w:val="32"/>
        </w:rPr>
        <w:t>—</w:t>
      </w:r>
      <w:r>
        <w:rPr>
          <w:rFonts w:cs="Monotype Corsiva" w:ascii="Monotype Corsiva" w:hAnsi="Monotype Corsiva"/>
          <w:sz w:val="24"/>
          <w:szCs w:val="32"/>
        </w:rPr>
        <w:t xml:space="preserve"> должны быть разделены между законодательными, исполнительными и судебными органами государства. Ни одна из ветвей власти не может подменять другую. Законодательная власть должна принадлежать народу, выбирающему парламент, где представлены состоятельные слои населения; исполнительная </w:t>
      </w:r>
      <w:r>
        <w:rPr>
          <w:rFonts w:cs="Cooper Black" w:ascii="Monotype Corsiva" w:hAnsi="Monotype Corsiva"/>
          <w:sz w:val="24"/>
          <w:szCs w:val="32"/>
        </w:rPr>
        <w:t>—</w:t>
      </w:r>
      <w:r>
        <w:rPr>
          <w:rFonts w:cs="Monotype Corsiva" w:ascii="Monotype Corsiva" w:hAnsi="Monotype Corsiva"/>
          <w:sz w:val="24"/>
          <w:szCs w:val="32"/>
        </w:rPr>
        <w:t xml:space="preserve"> монарху, назначающему правительство, а судебная власть </w:t>
      </w:r>
      <w:r>
        <w:rPr>
          <w:rFonts w:cs="Cooper Black" w:ascii="Monotype Corsiva" w:hAnsi="Monotype Corsiva"/>
          <w:sz w:val="24"/>
          <w:szCs w:val="32"/>
        </w:rPr>
        <w:t>—</w:t>
      </w:r>
      <w:r>
        <w:rPr>
          <w:rFonts w:cs="Monotype Corsiva" w:ascii="Monotype Corsiva" w:hAnsi="Monotype Corsiva"/>
          <w:sz w:val="24"/>
          <w:szCs w:val="32"/>
        </w:rPr>
        <w:t xml:space="preserve"> независимым судьям. Политическим идеалом мыслителя была конституционная монархия по образцу английск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4 группа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Работа с интернет ресурсами. Найти в интернете информацию об основных идеях Адама Смитта. Заполнить рабочие листы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Большую популярность среди современников завоевало учение шотландского ученого Адама Смита (1723— 1790). А. Смит верил в то, что стремление людей улучшать свое материальное положение способно привести общество к благосостоянию. Свободный обмен товарами и свободная конкуренция играют главную роль в развитии хозяйственной жизни страны, считал Адам Смит. Он выступал за свободу торговли землей, подчеркивая, что земля должна переходить в руки собственников, способных использовать ее экономично, утверждал, что главным источником богатства являются не деньги, а труд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0 пункт «Право на жизнь, свободу и собственность» стр. 168 и выяснить: «В чем заключались основные идеи Джона Локк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89;&#1074;&#1077;&#1097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55:00Z</dcterms:created>
  <dc:creator>Евгений</dc:creator>
  <dc:description/>
  <cp:keywords/>
  <dc:language>en-US</dc:language>
  <cp:lastModifiedBy>Ольга Шадрина</cp:lastModifiedBy>
  <cp:lastPrinted>2018-09-02T18:22:00Z</cp:lastPrinted>
  <dcterms:modified xsi:type="dcterms:W3CDTF">2018-09-02T15:24:00Z</dcterms:modified>
  <cp:revision>22</cp:revision>
  <dc:subject/>
  <dc:title/>
</cp:coreProperties>
</file>